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итарная школа Московского городского Центра авторской песни (школа авторской песни) объявляет набор в группы разных уровней:</w:t>
      </w:r>
      <w:r>
        <w:rPr/>
        <w:br/>
        <w:t>начинающих, продолжающих, совершенствующихся.</w:t>
        <w:br/>
      </w:r>
      <w:r>
        <w:rPr>
          <w:b/>
          <w:bCs/>
        </w:rPr>
        <w:t>Гитарная школа Центра авторской песни</w:t>
      </w:r>
      <w:r>
        <w:rPr/>
        <w:t xml:space="preserve"> -- одна из старейших школ, работающих в жанре Авторской песни. </w:t>
      </w:r>
      <w:r>
        <w:rPr>
          <w:b/>
          <w:bCs/>
        </w:rPr>
        <w:t>Ориентирована на желающих научиться петь, аккомпанируя себе на гитаре. В зависимости от имеющихся знаний и навыков ученики распределяются в один или несколько из перечисленных ниже классов.</w:t>
      </w:r>
    </w:p>
    <w:p>
      <w:pPr>
        <w:pStyle w:val="Normal"/>
        <w:rPr/>
      </w:pPr>
      <w:r>
        <w:rPr/>
        <w:br/>
      </w:r>
      <w:r>
        <w:rPr>
          <w:b/>
          <w:bCs/>
        </w:rPr>
        <w:t>Занятия в Гитарной школе проходят с октября по май в помещении ЦАПа по адресу Большой Овчинниковский пеpеулок, д. 24. стp.5.</w:t>
      </w:r>
      <w:r>
        <w:rPr/>
        <w:br/>
        <w:t> </w:t>
        <w:br/>
      </w:r>
      <w:r>
        <w:rPr>
          <w:b/>
          <w:bCs/>
        </w:rPr>
        <w:t>1-й класс:</w:t>
      </w:r>
      <w:r>
        <w:rPr/>
        <w:br/>
        <w:t xml:space="preserve">Занятия проходят по понедельникам с 19:00 до 22:00. Предназначены для тех, кто не умеет, но хочет научиться петь, аккомпанируя себе на гитаре. </w:t>
        <w:br/>
      </w:r>
      <w:r>
        <w:rPr>
          <w:b/>
          <w:bCs/>
        </w:rPr>
        <w:t>1,5-й класс:</w:t>
      </w:r>
      <w:r>
        <w:rPr/>
        <w:br/>
        <w:t xml:space="preserve">Занятия проходят по понедельникам с 19:00 до 22:00. Предназначены для тех, кто имеет первичный навык аккомпанемента, но хочет развить его и расширить песенный репертуар. </w:t>
        <w:br/>
      </w:r>
      <w:r>
        <w:rPr>
          <w:b/>
          <w:bCs/>
        </w:rPr>
        <w:t>2-й класс:</w:t>
      </w:r>
      <w:r>
        <w:rPr/>
        <w:br/>
        <w:t xml:space="preserve">Занятия проходят по вторникам с 19:00 до 22:30. Предназначены для тех, кто умеет петь, аккомпанируя себе на гитаре, но хочет совершенствовать свое мастерство владения инструментом и исполнения песен, а также хочет разучивать новые, более сложные песни. </w:t>
        <w:br/>
        <w:t>Класс исполнительского мастерства:</w:t>
        <w:br/>
        <w:t xml:space="preserve">Занятия проходят по средам с 19:00 до 22:30. Предназначены для тех, кто достаточно свободно играет на гитаре, поёт и готовится к выступлениям на сцене. </w:t>
        <w:br/>
      </w:r>
      <w:r>
        <w:rPr>
          <w:b/>
          <w:bCs/>
        </w:rPr>
        <w:t>Класс вокала:</w:t>
      </w:r>
      <w:r>
        <w:rPr/>
        <w:br/>
        <w:t xml:space="preserve">"Основы вокала" дают базовые навыки для постановки голоса (постановка дыхания, правильное звуковедение, ритм). Занятия по средам с 18 ч </w:t>
        <w:br/>
        <w:br/>
      </w:r>
      <w:r>
        <w:rPr>
          <w:b/>
          <w:bCs/>
        </w:rPr>
        <w:t>Занятия во всех классах групповые. По вашему желанию, возможно индивидуальное обучение у педагогов школы. Время и стоимость оговариваются отдельно.</w:t>
      </w:r>
      <w:r>
        <w:rPr/>
        <w:br/>
        <w:br/>
      </w:r>
      <w:r>
        <w:rPr>
          <w:b/>
          <w:bCs/>
        </w:rPr>
        <w:t>Справки по тел:</w:t>
      </w:r>
      <w:r>
        <w:rPr/>
        <w:t xml:space="preserve"> (495)953-73-07, (495) 953-73-22.</w:t>
        <w:br/>
      </w:r>
      <w:r>
        <w:rPr>
          <w:b/>
          <w:bCs/>
        </w:rPr>
        <w:t>Приёмные прослушивания-собеседования</w:t>
      </w:r>
      <w:r>
        <w:rPr/>
        <w:t xml:space="preserve"> с 12 по 28 сентября по понедельникам и средам с 19:00 до 21:30.</w:t>
        <w:br/>
      </w:r>
      <w:r>
        <w:rPr>
          <w:b/>
          <w:bCs/>
        </w:rPr>
        <w:t>Организационное собрание</w:t>
      </w:r>
      <w:r>
        <w:rPr/>
        <w:t xml:space="preserve"> 3 октября в 1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53:00Z</dcterms:created>
  <dc:creator>Sony</dc:creator>
  <dc:description/>
  <cp:keywords/>
  <dc:language>en-US</dc:language>
  <cp:lastModifiedBy>Sony</cp:lastModifiedBy>
  <dcterms:modified xsi:type="dcterms:W3CDTF">2016-09-11T19:59:00Z</dcterms:modified>
  <cp:revision>2</cp:revision>
  <dc:subject/>
  <dc:title/>
</cp:coreProperties>
</file>